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228465" cy="28867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46504" b="4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/>
          <w:b/>
          <w:color w:val="333333"/>
          <w:sz w:val="36"/>
          <w:szCs w:val="36"/>
          <w:shd w:fill="FFFFFF" w:val="clear"/>
        </w:rPr>
        <w:t xml:space="preserve">DOCUMENTO NORTEADOR DOS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/>
          <w:b/>
          <w:color w:val="333333"/>
          <w:sz w:val="36"/>
          <w:szCs w:val="36"/>
          <w:shd w:fill="FFFFFF" w:val="clear"/>
        </w:rPr>
        <w:t>GRUPOS DE TRABALHO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GRUPO DE TRABALHO 01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Posicionamento na carreir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 xml:space="preserve">1.1 </w:t>
      </w:r>
      <w:r>
        <w:rPr>
          <w:rFonts w:cs="Verdana" w:ascii="Verdana" w:hAnsi="Verdana"/>
        </w:rPr>
        <w:t>cargos nível D e E: leis e documentos que definem a carreira institucionalmente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o parte dos programas governamentais de popularização e acessibilidade ao ensino superior e técnico nas instituições federais de ensino, seleções simplificadas de contrato temporário e concursos para efetivação no cargo de Tradutor e Intérpretes de Libras/Portguês, vem sendo criados em todos os estados do país. No entanto, o Plano de Carreira dos Cargos Técnico-Administrativos em Educação, no âmbito das Instituições Federais de Ensino vinculadas ao Ministério da Educação (Lei 11.091, de 12 de janeiro de 2005) apresenta dois cargos onde os tradutores e intérpretes de Libras/Português poderiam ser enquadra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de Classific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do 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 para o Ingres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adutor e Intérprete de Linguagem de Sin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édio completo + proficiência em LIB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adutor Intérpre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urso Superior em Letra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forme a Lei 12.677, de 25 de junho de 2012, estão sendo implementadas 2.562 vagas efetivas para o cargo Nível D nas instituições federais de ensino. Não obstante, anterior a este processo, algumas instituições conseguiram efetivar Tradutores e Intérpretes de Libras no Nível E, e atualmente compartilham do quadro com outros servidores de Nível 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z w:val="24"/>
          <w:szCs w:val="24"/>
          <w:shd w:fill="FFFFFF" w:val="clear"/>
        </w:rPr>
        <w:t>Conforme o Parecer nº 23/MC/PF/UFSC/2009 enviado para a Coordenação Geral de Gestão de Pessoas da Subsecretaria de Assuntos Administrativos  - CGGP/SAA do MEC, não há equívoco jurídico ou ilegalidade na inclusão dos intérpretes de língua de sinais no cargo de nível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E, visto que na descrição sumária consta do cargo consta que o trabalho refere-se a "Traduzir e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(...) interpretar (...) de um idioma para outro", onde a língua de sinais se enquadra como um idioma reconhecido pela Lei 10.436/2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 igual modo,cabe considerar que  não há contradição legal na manutenção do cargo Nível D, mesmo estando ele apresentado no PCCTAE com a terminologia equivocada(linguagem de sinai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Frente a este contexto, cabe a nós uma reflexão quanto aos anseios da categoria para os futuros processos seletivos e/ou concursos públicos, levando em conta a escassez de aplicação do Prolibras e a proximidade de seu encerramento, bem como a existência de TILS formados em Letras, Letras/Libras e em processo de formação acadêmica. Faz-se necessário também uma distinção clara de atuação de cada nível de classificação do cargo, como anteriormente especific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istem dois níveis de enquadramento funcional no Plano de Carreira dos Cargos Técnico-Administrativos em Educação, no âmbito das Instituições Federais de Ensino vinculadas ao Ministério da Educação. Tal situação forjou instabilidade funcional nos quadros efetivos federais, pois há neste momento tradutores e intérpretes de Libras, em dois níveis, exercendo as mesmas tarefas nas instituições de ensino do Governo Fed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É interesse da categoria que sejam mantidos ambos os níveis de cargo nas instituições federais de ensino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ndo mantidos, quais as atribuições que os distinguem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ais recomendações ou ressalvas se fazem necessárias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GRUPO DE TRABALHO 0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color w:val="333333"/>
          <w:sz w:val="24"/>
          <w:szCs w:val="24"/>
          <w:shd w:fill="FFFFFF" w:val="clear"/>
        </w:rPr>
        <w:t xml:space="preserve">1.2 Tópicos: Qualificação profissional 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 xml:space="preserve">Nos últimos anos, a formação inicial do  tradutor e intérprete de língua de sinais tem se dado, prioritariamente, no Ensino Superior. A criação de cursos de graduação que formam esse profissional tornou-se uma realidade crescente no Brasil. Esse deslocamento dos cursos livres no campo da educação especial para a formação acadêmica no campo da Letras, da Linguística Aplicada e dos Estudos da Tradução, marca a trajetória atual da formação de tradutores e intérpretes. 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ab/>
        <w:t>Esse novo quadro de formação inicial destaca a importância da qualificação do tradutor e intérprete de Libras/Português e a urgência de programas de formação continuada para os profissionais já formados e para aqueles que já estão em efetivo exercício. Nesse sentido, é fundamental  que as instituições atentem para a relevância de se oportunizar a formação no campo dos Estudos da Tradução e da Interpretação de Língua de Sinais para seus profissionais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É importante entender que a formação continuada é um aspecto central da qualidade dos serviços oferecidos. Nessa perspectiva, a qualificação profissional também é impulsionada por um programa de formação continuada. Esse programa justifica-se, por outro lado, pelo fato de muitos profissionais tradutores e intérpretes serem oriundos de outras áreas de conhecimento, muitas vezes, sem a oportunidade de ter passado por uma formação inicial adequada no Ensino Superi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color w:val="333333"/>
          <w:sz w:val="24"/>
          <w:szCs w:val="24"/>
          <w:shd w:fill="FFFFFF" w:val="clear"/>
        </w:rPr>
        <w:t>Enfim, a formação continuada é essencial para contribuir com a atualização constante dos  tradutores e intérpretes de língua de sinais, inclusive, diante dos avanços tecnológicos atuais, da crescente indústria da tradução e da diversificação das demandas de atuação nas instituições de Ensino Superior.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Ponto 1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 xml:space="preserve">A maioria dos profissionais tradutores e intérpretes que atuam nas instituições federais tem sua formação inicial como tradutores e intérpretes de língua de sinais? 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Há alguma deficiência (carência, lacuna) na formação daqueles que atuam como tradutores e como intérpretes nas instituições federais de ensino superior?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  <w:t xml:space="preserve">Qual seria a formação inicial indispensável ao tradutor e ao intérprete de sinais das instituições federais de ensino?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  <w:t>Quais os requisitos mínimos para a contratação efetiva ou temporária de TILS nas IFs?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Arial"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GRUPO DE TRABALHO 02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cionalização dos serviços na instituição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2.1 Tópicos: c</w:t>
      </w:r>
      <w:r>
        <w:rPr>
          <w:b/>
          <w:color w:val="222222"/>
          <w:sz w:val="24"/>
          <w:szCs w:val="24"/>
          <w:shd w:fill="FFFFFF" w:val="clear"/>
        </w:rPr>
        <w:t>arga horária (atividades e estudo), revezamento, apoio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Os tradutores e intérpretes de Libras/Português, ao se tornarem servidores públicos efetivos das diversas instituições federais brasileiras se deparam com formas de operacionalização diferenciadas com relação à carga horária de atuação profissional. Em algumas instituições, a exigência do cumprimento de 40h da atividade propriamente dita de tradução ou interpretação, sem atuação em duplas para revezamento, apoio ou ainda tempo destinado à preparação da interpretação não são práticas sequer cogitadas. 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No entanto, pesquisas como as de Gile (1995; 2014), de Gabrian e Williams (2009) constatam os efeitos do cansaço e da fadiga após determinado tempo de atuação de intérpretes, prejudicando consideravelmente a qualidade da interpretação e ocasionando erros e omissões com maior frequência. Por outro lado, quando os tradutores ou intérpretes buscam formas diferenciadas de atuação, isto é, que considere o tempo de preparação da interpretação/tradução, o revezamento entre pares, bem como, a interpretação em duplas, por meio da qual o apoio e a cooperação se efetivam, amplia-se a possibilidade de oferecimento de um serviço de qualidade. Entretanto, essas ações encontram obstáculos ao serem implementadas nas instituições federais. 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Alguns desses entraves centram-se nas argumentações dos gestores públicos sobre a falta de leis e respaldo legal para a implementação dessas ações. Neste sentido, o presente eixo tratará as formas de atuação profissional referentes à carga horária (atividades e estudo), ao revezamento e ao apoio com vistas ao encaminhamento de sugestões concretas para melhorar as características e as condições de trabalho exercidas por tradutores e intérpretes de Libras/Português nas instituições federais de ensino. 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Ponto 1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Quais são as diferentes realidades e ações que têm sido produzidas nas diversas instituições federais de ensino superior sobre a carga horária (atividades e estudo), revezamento e apoio?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b/>
          <w:i/>
          <w:color w:val="222222"/>
          <w:sz w:val="24"/>
          <w:szCs w:val="24"/>
          <w:shd w:fill="FFFFFF" w:val="clear"/>
        </w:rPr>
        <w:t xml:space="preserve">Conhecendo as diferentes realidades das regiões brasileiras, defina os elementos centrais de uma proposta adequada de carga horária, revezamento e trabalho em equipe (apoio).  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Quais as contribuições presentes na NR 17, que trata sobre Ergonomia, podem fortalecer os argumentos de tradutores e intérpretes de Libras/Português em prol de uma implementação de políticas que favoreçam a valorização do trabalhador e a qualidade de tradução/interpretação?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b/>
          <w:i/>
          <w:color w:val="222222"/>
          <w:sz w:val="24"/>
          <w:szCs w:val="24"/>
          <w:shd w:fill="FFFFFF" w:val="clear"/>
        </w:rPr>
        <w:t>A NR 17 pode contribuir com melhoria das condições de atuação dos tradutores e intérpretes nas instituições federais, podendo ser adotada como um documento orientador?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Ponto 3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Reflitam sobre as </w:t>
      </w:r>
      <w:r>
        <w:rPr>
          <w:color w:val="000000"/>
          <w:sz w:val="24"/>
          <w:szCs w:val="24"/>
        </w:rPr>
        <w:t xml:space="preserve">condições de trabalho e as características psicofisiológicas dos trabalhadores a partir da realidade das instituições federais de ensino de sua região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b/>
          <w:i/>
          <w:color w:val="222222"/>
          <w:sz w:val="24"/>
          <w:szCs w:val="24"/>
          <w:shd w:fill="FFFFFF" w:val="clear"/>
        </w:rPr>
        <w:t>Quais seriam as parcerias e articulações fundamentais, por parte da equipe de tradutores e intérpretes, com outras áreas e campos do conhecimento dentro da instituição onde os profissionais estão?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b/>
          <w:i/>
          <w:color w:val="222222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color w:val="333333"/>
          <w:sz w:val="24"/>
          <w:szCs w:val="24"/>
          <w:shd w:fill="FFFFFF" w:val="clear"/>
        </w:rPr>
        <w:t>2.2 Tópicos: Campo de atuação, centralização de serviços, regimento)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A qualidade dos serviços de tradução e de interpretação e o seu bom funcionamento dependem de uma adequada estruturação da maneira por meio da qual esses serviços serão disponibilizados e operacionalizados institucionalmente. É importante que haja um conjunto de orientações e referências que sirvam a todos os envolvidos com a tradução e a interpretação na instituição: tanto àqueles que oferecem o serviço quanto aos que dele usufruem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A implementação de diretrizes de ação e de estratégias de gestão contribuem significativamente com o reconhecimento e com a valorização dos profissionais, servindo de base para a ampliação e para o aperfeiçoamento dos serviços oferecidos. É fundamental que a função (tarefas e responsabilidades), o campo de trabalho e os limites da atuação profissional, por exemplo, estejam bem definidos e claros para a equipe profissional e para os usuários dos serviços (gestores, professores, alunos, etc.)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Nessa perspectiva, é indispensável que o campo de atuação esteja bem definido de forma que os espaços de atuação dos profissionais tradutores e intérpretes sejam devidamente delimitados, já que a demanda é diversa e demasiadamente ampla: aulas, reuniões, eventos, orientações, atividades, bancas, cursos, concursos, ligações, formações, exposições, estágios, visitas a outras instituições, dentre outros. Como nem sempre é possível atender a todas as demandas envolvidas com o ensino, a pesquisa e a extensão, o serviço de interpretação precisa estar bem organizado e fundamentado em regras e princípios devidamente reconhecidos e respaldados institucionalmente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É importante que a equipe defina o que é melhor para ela e o que de fato corroborará seu funcionamento. Assim, é imprescindível que se analisem a necessidade de se centralizarem os serviços por meio de uma coordenadoria e a viabilidade de produção e aprovação de um regimento específico.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Ponto 1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 xml:space="preserve">Considerando as atividades do cargo, como poderia ser definido institucionalmente o campo de atuação do tradutor e do intérprete de Libras-Português? 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Quais seriam os espaços de atuação mais importantes e imprescindíveis?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 xml:space="preserve">Quais seriam as vantagens da centralização dos serviços de tradução e de interpretação em uma coordenadoria, núcleo ou departamento? E quais seriam os possíveis prejuízos? 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  <w:t xml:space="preserve">Agora, comparando os prós e os contras, a centralização é de fato indispensável a todas as instituições que possuem intérpretes?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  <w:t xml:space="preserve">Qual o número mínimo de intérpretes para se criar uma coordenadoria, núcleo ou departamento?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  <w:t>O que é necessário para essa centralização?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 xml:space="preserve">Quais os benefícios de um regimento institucionalmente aprovado no que se referem aos serviços oferecidos? 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  <w:t>Os intérpretes devem se organizar em torno de um regimento próprio? Qual seria o conteúdo indispensável a esse regimento?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Arial"/>
          <w:i/>
          <w:i/>
          <w:color w:val="333333"/>
          <w:sz w:val="24"/>
          <w:szCs w:val="24"/>
          <w:shd w:fill="FFFFFF" w:val="clear"/>
        </w:rPr>
      </w:pPr>
      <w:r>
        <w:rPr>
          <w:rFonts w:cs="Arial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s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S"/>
    </w:rPr>
  </w:style>
  <w:style w:type="paragraph" w:styleId="Texto10">
    <w:name w:val="texto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8:00Z</dcterms:created>
  <dc:creator>Gladis</dc:creator>
  <dc:description/>
  <dc:language>en-US</dc:language>
  <cp:lastModifiedBy>Ringo Bez de Jesus</cp:lastModifiedBy>
  <dcterms:modified xsi:type="dcterms:W3CDTF">2014-11-12T17:26:00Z</dcterms:modified>
  <cp:revision>3</cp:revision>
  <dc:subject/>
  <dc:title/>
</cp:coreProperties>
</file>